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lazione al Bilancio della cooperativa Equo Mercato 2007-2008</w:t>
      </w:r>
    </w:p>
    <w:p>
      <w:pPr>
        <w:pStyle w:val="Normal"/>
        <w:rPr/>
      </w:pPr>
      <w:r>
        <w:rPr/>
      </w:r>
    </w:p>
    <w:p>
      <w:pPr>
        <w:pStyle w:val="Normal"/>
        <w:rPr/>
      </w:pPr>
      <w:r>
        <w:rPr/>
        <w:t xml:space="preserve">Il risultato di bilancio di quest'anno mostra che i ricavi delle vendite e delle prestazioni ammontano   a 1.138.118 €  con un calo rispetto al precedente bilancio di  63.743 €. E’  il quarto anno consecutivo che registriamo un calo di vendite, nel 2004 il fatturato era  intorno a 1.400.000 €  mentre nel 2008 è sceso a circa 1.100.000 €.  </w:t>
      </w:r>
    </w:p>
    <w:p>
      <w:pPr>
        <w:pStyle w:val="Normal"/>
        <w:rPr/>
      </w:pPr>
      <w:r>
        <w:rPr/>
        <w:t xml:space="preserve">Un dato significativo è che comunque il  bilancio 2008 si chiude con un attivo di  48.725 € , un risultato quindi particolarmente positivo a confronto dell'anno precedente, quando era stata registrata una perdita di 77.307 €.  </w:t>
      </w:r>
    </w:p>
    <w:p>
      <w:pPr>
        <w:pStyle w:val="Normal"/>
        <w:rPr/>
      </w:pPr>
      <w:r>
        <w:rPr/>
        <w:t xml:space="preserve">A determinare questo risultato hanno contribuito diversi fattori: abbiamo avuto una notevole  diminuzione dei costi per la gestione della cooperativa (il costo del personale è diminuito di circa   20.000 €), abbiamo avuto meno spese per viaggi missione, per pubblicità e grafica e per la partecipazione a fiere (i costi generali sono diminuiti  di circa  15.500 €), inoltre dobbiamo segnalare  una  diminuzione di acquisti verso altre centrali del commercio equo per circa 36.000 € .  </w:t>
      </w:r>
    </w:p>
    <w:p>
      <w:pPr>
        <w:pStyle w:val="Normal"/>
        <w:rPr/>
      </w:pPr>
      <w:r>
        <w:rPr/>
        <w:t>La diminuzione delle vendite è dovuta essenzialmente al calo della domanda.</w:t>
      </w:r>
    </w:p>
    <w:p>
      <w:pPr>
        <w:pStyle w:val="Normal"/>
        <w:rPr/>
      </w:pPr>
      <w:r>
        <w:rPr/>
        <w:t xml:space="preserve">La situazione di difficoltà economica in cui si trovano i consumatori deve farci riflettere su come ottimizzare i nostri acquisti presso i produttori (il consumatore ricerca sempre più prodotti a basso costo ma anche di buona qualità) e dobbiamo pensare come rendere più competitivo il sistema di distribuzione e vendita dei prodotti verso le botteghe del mondo. </w:t>
      </w:r>
    </w:p>
    <w:p>
      <w:pPr>
        <w:pStyle w:val="Normal"/>
        <w:rPr/>
      </w:pPr>
      <w:r>
        <w:rPr/>
      </w:r>
    </w:p>
    <w:p>
      <w:pPr>
        <w:pStyle w:val="Normal"/>
        <w:rPr/>
      </w:pPr>
      <w:r>
        <w:rPr/>
        <w:t>Un contributo significativo all'utile di bilancio è venuto dall'incremento delle vendite dei prodotti della linea di detersivi Lympha.  Il progetto sviluppato in collaborazione con  Mondo Solidale, Libero Mondo e Fair ha dato quindi buoni risultati, grazie anche al fatto che la linea dei detersivi ha il valore aggiunto di una certificazione biologica.</w:t>
      </w:r>
    </w:p>
    <w:p>
      <w:pPr>
        <w:pStyle w:val="Normal"/>
        <w:rPr/>
      </w:pPr>
      <w:r>
        <w:rPr/>
        <w:t>Sulla spinta di questa positiva esperienza di “rete” abbiamo cercato, durante lo scorso anno, di proporre una più stretta collaborazione con le botteghe presenti sul nostro territorio, per valorizzare la presenza del commercio equo e costruire sinergie che potessero aiutarci a trovare nuovi canali di  vendita. Dopo una fase di analisi abbiamo pensato di inviare un questionario alle botteghe per raccogliere alcuni dati utili a capire meglio come operano e come si sostengono le botteghe presenti  sul nostro territorio e definire di conseguenza una proposta di collaborazione operativa. Purtroppo solo quattro botteghe (sulle 32 coinvolte) hanno risposto al questionario di conseguenza è stato  impossibile fare delle analisi e avanzare concrete proposte di collaborazione.</w:t>
      </w:r>
    </w:p>
    <w:p>
      <w:pPr>
        <w:pStyle w:val="Normal"/>
        <w:rPr/>
      </w:pPr>
      <w:r>
        <w:rPr/>
        <w:t>Le difficoltà incontrate in questi tentativi di sviluppare un lavoro di rete sono indicative della difficile fase in cui si trovano molti operatori del commercio equo, preoccupati dalla sostenibilità economica e spinti a cercare soluzioni al proprio interno piuttosto che percorrere la difficile via della collaborazione. Nel prossimo anno sarà necessario esplorare nuove forme di collaborazione per lo sviluppo dei nostri progetti.</w:t>
      </w:r>
    </w:p>
    <w:p>
      <w:pPr>
        <w:pStyle w:val="Normal"/>
        <w:rPr/>
      </w:pPr>
      <w:r>
        <w:rPr/>
      </w:r>
    </w:p>
    <w:p>
      <w:pPr>
        <w:pStyle w:val="Normal"/>
        <w:rPr/>
      </w:pPr>
      <w:r>
        <w:rPr/>
        <w:t xml:space="preserve">Riportiamo alcune importanti attività svolte in questo anno. </w:t>
      </w:r>
    </w:p>
    <w:p>
      <w:pPr>
        <w:pStyle w:val="Normal"/>
        <w:rPr/>
      </w:pPr>
      <w:r>
        <w:rPr/>
        <w:t>Abbiamo promosso una campagna di sensibilizzazione e informazione sui prodotti realizzati con materiale di riciclo. La campagna denominata “Usa e riusa? Si grazie!” ha avuto come oggetto la vendita di prodotti realizzati con materiale di riciclo dai bambini lavoratori dell’Africa e America Latina e ci ha quindi permesso di sviluppare ulteriormente anche il lavoro di informazione sulle realtà dei movimenti dei bambini lavoratori. La campagna è stata ben accolta sia dalle Botteghe del Mondo che dai consumatori che hanno apprezzato l'originalità dei prodotti.</w:t>
      </w:r>
    </w:p>
    <w:p>
      <w:pPr>
        <w:pStyle w:val="Normal"/>
        <w:rPr/>
      </w:pPr>
      <w:r>
        <w:rPr/>
        <w:t xml:space="preserve">Tra le novità arrivate quest'anno in cooperativa segnaliamo che la linea di cosmetici “L’albero della salute” si è ampliata con nuovi prodotti realizzati con materie prime importate dal Benin come l’olio di cocco e l’essenza allo zenzero. </w:t>
      </w:r>
    </w:p>
    <w:p>
      <w:pPr>
        <w:pStyle w:val="Normal"/>
        <w:rPr/>
      </w:pPr>
      <w:r>
        <w:rPr/>
        <w:t>Grazie alla collaborazione del socio Riccardo Mercanti, dopo la visita dello scorso anno a Meru Herbs in Kenya, sono arrivati i primi vasetti di ananas sciroppato e si stanno preparando altri  nuovi prodotti come il pesto all'avocado e il mango sciroppato.</w:t>
      </w:r>
    </w:p>
    <w:p>
      <w:pPr>
        <w:pStyle w:val="Normal"/>
        <w:rPr/>
      </w:pPr>
      <w:r>
        <w:rPr/>
        <w:t xml:space="preserve">Sempre dal Kenya, l'amico Andrea Botta ha proposto di costituire un gruppo di amici qui in Italia per sostenere i produttori della  Meru Herbs chiedendo a Equo Mercato di far parte di questo  gruppo di appoggio. La proposta si è concretizzata con la costituzione dell’Associazione Meru Herbs Italia, cui aderiscono una decina di organizzazioni di commercio equo italiano. Abbiamo   partecipato alla fondazione di questa associazione e il nostro socio Riccardo Mercanti è stato eletto come rappresentante di Equo Mercato nel consiglio direttivo. </w:t>
      </w:r>
    </w:p>
    <w:p>
      <w:pPr>
        <w:pStyle w:val="Normal"/>
        <w:rPr/>
      </w:pPr>
      <w:r>
        <w:rPr/>
        <w:t xml:space="preserve">Tutte queste iniziative confermano il forte impegno della nostra cooperativa verso i produttori africani e ad essi si aggiunge la collaborazione con l’associazione  ACT-U del Canton Ticino. Grazie al loro aiuto stiamo importando da due anni i caffè Masaba e Savannah, tostati e torrefatti direttamente dai produttori in Uganda e quest'anno abbiamo iniziato anche l'importare di caffè verde dai produttori ugandesi della MTL che viene stoccato presso il laboratorio di torrefazione Alpha coffe di Paderno, torrefatto e confezionato in cialde. Nello sviluppo di questo nuovo prodotto abbiamo stabilito una collaborazione con la cooperativa Garabombo di Como che ci sta aiutando nella distribuzione delle cialde nei canali del vending. </w:t>
      </w:r>
    </w:p>
    <w:p>
      <w:pPr>
        <w:pStyle w:val="Normal"/>
        <w:rPr/>
      </w:pPr>
      <w:r>
        <w:rPr/>
        <w:t>Grazie alla disponibilità di MTL abbiamo avuto anche la possibilità di importare, insieme al caffé, alcuni prodotti artigianali (collane, braccialetti in semi e corteccia) da un gruppo di donne della coop Wawoto in Uganda.</w:t>
      </w:r>
    </w:p>
    <w:p>
      <w:pPr>
        <w:pStyle w:val="Normal"/>
        <w:rPr/>
      </w:pPr>
      <w:r>
        <w:rPr/>
      </w:r>
    </w:p>
    <w:p>
      <w:pPr>
        <w:pStyle w:val="Normal"/>
        <w:rPr/>
      </w:pPr>
      <w:r>
        <w:rPr/>
        <w:t xml:space="preserve">In questo anno abbiamo realizzato un solo viaggio missione di Fabio Cattaneo in Benin, che è servito per rivedere i nostri rapporti di collaborazione con la cooperativa Caceb, nata nel 2006 per volontà di sei associazioni di produttori. E’ stata  l’occasione per incontrarsi con tutti i membri del Caceb e per riflettere sull’esperienza di questa cooperativa e ricercare possibili sviluppi di commercio equo e solidale in questo paese . In questo viaggio è stata inaugurata la nuova sede a Cotonou, realizzata grazie all’aiuto economico di tre associazioni di commercio equo, che è un centro importante di ritrovo per i produttori del Caceb.  </w:t>
      </w:r>
    </w:p>
    <w:p>
      <w:pPr>
        <w:pStyle w:val="Normal"/>
        <w:rPr/>
      </w:pPr>
      <w:r>
        <w:rPr/>
        <w:t>Anche le visite di produttori presso la nostra sede sono servite per consolidare i rapporti di collaborazione con loro, per vedere nuovi prodotti e per offrire suggerimenti per migliorarne la qualità. Sono venuti a trovarci Giovanni Volpato di Tinajas (Venezuela), Hado Hima con cinque produttori della associazione Watinoma (Burkina Faso), Andrea Botta della Meru Herbs (Kenya), e Ram di Sipa (India).</w:t>
      </w:r>
    </w:p>
    <w:p>
      <w:pPr>
        <w:pStyle w:val="Normal"/>
        <w:rPr/>
      </w:pPr>
      <w:r>
        <w:rPr/>
      </w:r>
    </w:p>
    <w:p>
      <w:pPr>
        <w:pStyle w:val="Normal"/>
        <w:rPr/>
      </w:pPr>
      <w:r>
        <w:rPr/>
        <w:t>Fabio Cattaneo</w:t>
      </w:r>
    </w:p>
    <w:p>
      <w:pPr>
        <w:pStyle w:val="Normal"/>
        <w:rPr/>
      </w:pPr>
      <w:r>
        <w:rPr/>
      </w:r>
    </w:p>
    <w:p>
      <w:pPr>
        <w:pStyle w:val="Normal"/>
        <w:rPr/>
      </w:pPr>
      <w:r>
        <w:rPr/>
      </w:r>
    </w:p>
    <w:p>
      <w:pPr>
        <w:pStyle w:val="Normal"/>
        <w:rPr/>
      </w:pP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Caratterepredefinitoparagrafo">
    <w:name w:val="WW-Carattere predefinito paragrafo"/>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9:02:00Z</dcterms:created>
  <dc:creator> </dc:creator>
  <dc:description/>
  <dc:language>en-US</dc:language>
  <cp:lastModifiedBy> </cp:lastModifiedBy>
  <cp:lastPrinted>2113-01-01T00:00:00Z</cp:lastPrinted>
  <dcterms:modified xsi:type="dcterms:W3CDTF">2009-03-03T09:02:00Z</dcterms:modified>
  <cp:revision>2</cp:revision>
  <dc:subject/>
  <dc:title>Relazione bilancio della cooperativa Equo Mercato 2007-2008</dc:title>
</cp:coreProperties>
</file>